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24/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текстильных изделий и готовых металлических изделий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557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13.92.16.119;</w:t>
      </w:r>
      <w:r>
        <w:rPr/>
        <w:t xml:space="preserve"> </w:t>
      </w:r>
      <w:r>
        <w:rPr>
          <w:sz w:val="25"/>
          <w:szCs w:val="25"/>
        </w:rPr>
        <w:t>25.11.23.120;</w:t>
      </w:r>
      <w:r>
        <w:rPr/>
        <w:t xml:space="preserve"> </w:t>
      </w:r>
      <w:r>
        <w:rPr>
          <w:sz w:val="25"/>
          <w:szCs w:val="25"/>
        </w:rPr>
        <w:t>13.92.29.190;</w:t>
      </w:r>
      <w:r>
        <w:rPr/>
        <w:t xml:space="preserve"> </w:t>
      </w:r>
      <w:r>
        <w:rPr>
          <w:sz w:val="25"/>
          <w:szCs w:val="25"/>
        </w:rPr>
        <w:t>25.99.25.000;</w:t>
      </w:r>
      <w:r>
        <w:rPr/>
        <w:t xml:space="preserve"> </w:t>
      </w:r>
      <w:r>
        <w:rPr>
          <w:sz w:val="25"/>
          <w:szCs w:val="25"/>
        </w:rPr>
        <w:t>13.92.24.119;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.92.22.120;</w:t>
      </w:r>
      <w:r>
        <w:rPr/>
        <w:t xml:space="preserve"> </w:t>
      </w:r>
      <w:r>
        <w:rPr>
          <w:sz w:val="25"/>
          <w:szCs w:val="25"/>
        </w:rPr>
        <w:t>13.99.11.110;</w:t>
      </w:r>
      <w:r>
        <w:rPr/>
        <w:t xml:space="preserve"> </w:t>
      </w:r>
      <w:r>
        <w:rPr>
          <w:sz w:val="25"/>
          <w:szCs w:val="25"/>
        </w:rPr>
        <w:t>13.92.15.110;</w:t>
      </w:r>
      <w:r>
        <w:rPr/>
        <w:t xml:space="preserve"> </w:t>
      </w:r>
      <w:r>
        <w:rPr>
          <w:sz w:val="25"/>
          <w:szCs w:val="25"/>
        </w:rPr>
        <w:t>13.92.15.120.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>Код ОКВЭД2 – 46.41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 682 601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Маркировка наносится водо-несмываемой краской на русском и, возможно, других языках на двух сторонах каждой упаковки: на верхней и передней сторонах и включает наименование и адрес производителя, наименование Товара, вес брутто и нетто. Упаковки, требующие особого обращения, должны иметь дополнительную маркировку, как-то: «Верх», «Осторожно», «Не кантовать», другие маркировки, требующиеся для обеспечения надлежащего хранения и обращения с Товаром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 г. Москва, Романов пер, д.2/6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Товара: до 10 декабря 2025 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товарной накладной (форма ТОРГ-12) или УПД, при предъявлении счета, счета-фактуры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1       № от 25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№бн 25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3     №бн от 25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текстильных изделий и готовых металлических издел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0861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0383,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26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4615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2601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 Товара по адресу, указанному в п.2.2 Договора, погрузки/разгрузки, развеса и монтажа Товара, стоимость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5.11.23.120 - ограничение закупок товаров, происходящих из 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.92.16.119; 13.92.29.190;  13.92.24.119; 13.92.22.120; 13.99.11.110; 13.92.15.110; 13.92.15.120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16T12:07:00Z</dcterms:modified>
  <cp:revision>712</cp:revision>
  <dc:subject/>
  <dc:title>Документация о закупке из единственного источника</dc:title>
</cp:coreProperties>
</file>